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04.10.2018 г.</w:t>
        <w:tab/>
        <w:tab/>
        <w:tab/>
        <w:tab/>
        <w:tab/>
        <w:tab/>
        <w:tab/>
        <w:tab/>
        <w:tab/>
        <w:t xml:space="preserve">               № 90  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ригорьевского сельского поселения Северского района от 02 августа 2017 года № 72 «Об утверждении Порядка формирования, ведения, обязательного опубликования перечня муниципального имущества муниципального образования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18 сентября 2018 года, 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02 августа 2017 года № 72 «Об утверждении Порядка формирования, ведения, обязательного опубликования перечня муниципального имущества муниципального образования Григорьевского сельского поселения Северского район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2240" w:h="15840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 администрации                            М.В. Святов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User</dc:creator>
  <dc:description/>
  <dc:language>en-US</dc:language>
  <cp:lastModifiedBy>User</cp:lastModifiedBy>
  <cp:lastPrinted>2018-10-05T13:16:00Z</cp:lastPrinted>
  <dcterms:modified xsi:type="dcterms:W3CDTF">2018-10-05T10:16:00Z</dcterms:modified>
  <cp:revision>3</cp:revision>
  <dc:subject/>
  <dc:title>Проект</dc:title>
</cp:coreProperties>
</file>